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   Quick Data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Richard 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Q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 is a utility for getting information about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DQ's activity is read-only and therefore will not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.  (This may change if there is enough inter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display the structure, browse, count, locate,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rage and goto specific records.  It also allows you to fi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dex file in your directory is indexed on and whether th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possible index for the current database file.   It is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DP professionals who need quick information about d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 gives them information about files and indexes that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reading the documentation for a specific dBAS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alking to the original programmer, or using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st features is the ability to open two files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m both on a split screen.  You can then relate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a common character field.  Then, when you mov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 are moved in the second file to the record whose rela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es the first file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 is small enough that you can usually run it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 or from within dBASE, Foxbase, or DBXL.   It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how indexes are indexed, browsing two files simultaneous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ing quick sums or loc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DQ invaluable when writing an application which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.  There is no easy way to view the fields from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within dBASE.  DQ not only allows you to view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fferent databases simultaneously, but it allows you to re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tching character fields.  You can quickly browse two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ave a social security field in common, for instance. 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open the same file in both work areas and by relating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, you can view 40 fields at one time for the same record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different set of fields to display in eithe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rouble with an accounting application which use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a TRANSACTION file related by an account number?  With DQ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asily browse through the data by relating the TRANSAC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S file through the account number.  Then,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action, you will see all the information about the accou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LOcate for a specific account number or SUM withdraw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s, or balances in either database.  The SUM command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ximum, minimum, count a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Supported so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         check for records with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        counts records matching a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   shows all databases in current index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of a database by light bar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DEX shows all the index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it is indexed, and whether it is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for the currently opened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         show the fields and their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          goto a specific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gives help about an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    locate a record matching a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 next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           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          relates two databases by a commo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           skip n records forward o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      display stru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    sums a numeric field on a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number of records matching cond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, average, maximum, and min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           open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Supported so f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(character field)       used in the SUM comm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(field,length)         used in COUNT and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(field,length)        used in COUNT and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(field,start,length) used in COUNT and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after the command summaries for a fuller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mmands in DQ may be truncated to two characters and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0 command buffer that allows you to edit and re-execut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cord is always displayed, so there is no ne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mmand.  If there is more than a screen full of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will toggle between the multiple pages of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cord number, whether the current record is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numer of records, and the date the file was last updated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displayed on the screen.  DQ can also give number of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names, field types, file header size and record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wo work areas to open files within.  Pressing F3 wil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other work area.  You may split the screen so that both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are showing at the same time by pressing F4.  Pressing F4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nsplit the screen.  Each work area works exactly as a stand 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DQ.  The bottom of the screen will let you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 has been selected and all windows and messages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ctive window if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ine Help is available by pressing F1 or entering HELP on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HELP followed by a command will give help on that specific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1.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Fixed some a positioning bug after a failed LOC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Fixed a bug in numeric field compares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ment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sum salary salary &gt;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mistakenly compiled version 1.2 without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file and what had always worked for me di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the release version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dded the substr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1.2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ow has two work areas.  You may have two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 ope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llows splitting the screen to view both 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area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You may relate the database in WORK AREA 1 with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ORK AREA 2 on a common field.  Then,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within the database in area 1, the record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rea 2 that matches the related field. 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ate any character field from area 1 with on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2 as long as they are the same length.  No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an index active.  This is great for brow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hat is normally accessed though a dBAS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SET RELATION command activ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Supports the VAL() function for summing numeric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haracter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Supports the LEFT() and RIGHT() functions for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CATEing partial matches within charac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not free software.   If you use an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then the I ask that you register (purchase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an amount much smaller than an equivalent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($10.00).  By registering you will receive not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upgrades.  Keep in mind that the purchase of a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public domain distributor or payment to an onlin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s GENIE) does NOT constitute registrat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 do NOT receive any money from that payment.  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public domain software, and continued use of a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s with it the OBLIGATION to purchase the program.  The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method is intended only as a means of obtain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o evaluate before purcha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Q is a shareware  program.  If you use it, please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laced on a mailing list for any future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s, and will be registered as a user of this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Q is very useful as it stands but will be contin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hanced.  I will let users determine the functions tha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most like to have added and build from there.  Fu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s include expanded functions support, possibly add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s, relating on partial string matches, and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currently $10.00.  As features are added,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reased.  Get in on the ground fl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interested in source code or libraries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 for prices and availability.  DQ is written in Microsoft 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ssential's ScreenStar for the scre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chard D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943 West 113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exa, 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: (913) 339-9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is provided  without warranty of any kind, ei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of DQ agrees to hold the author of this material harmles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direct or consequential damages resulting from its us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BASE is a trademark of Ashton T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XL is a trademark of WordTe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xBase is a trademark of Fox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y use DQ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Q can give you information the dBASE doesn'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IR shows all the files in the current directory,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each has, the number of fields, when last upd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current record is always displayed.  The command lin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s the active database.  The current record number,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cords, whether the record is deleted, and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updated are always displayed.  In the example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ST is the active database.  Since there are more than 22 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ST, you can use F2 to move through the other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eld STRING ends with two greater than signs, &gt;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ans the field is to large to display, i.e.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:     1 of     6  DELETED               Last Update: 04/06/89</w:t>
      </w:r>
    </w:p>
    <w:p>
      <w:pPr>
        <w:pStyle w:val="PreformattedText"/>
        <w:bidi w:val="0"/>
        <w:jc w:val="left"/>
        <w:rPr/>
      </w:pPr>
      <w:r>
        <w:rPr/>
        <w:t>NUMBER     :    100.30:</w:t>
      </w:r>
    </w:p>
    <w:p>
      <w:pPr>
        <w:pStyle w:val="PreformattedText"/>
        <w:bidi w:val="0"/>
        <w:jc w:val="left"/>
        <w:rPr/>
      </w:pPr>
      <w:r>
        <w:rPr/>
        <w:t>INTEGER    :  43:</w:t>
      </w:r>
    </w:p>
    <w:p>
      <w:pPr>
        <w:pStyle w:val="PreformattedText"/>
        <w:bidi w:val="0"/>
        <w:jc w:val="left"/>
        <w:rPr/>
      </w:pPr>
      <w:r>
        <w:rPr/>
        <w:t>LOGICAL    :T:</w:t>
      </w:r>
    </w:p>
    <w:p>
      <w:pPr>
        <w:pStyle w:val="PreformattedText"/>
        <w:bidi w:val="0"/>
        <w:jc w:val="left"/>
        <w:rPr/>
      </w:pPr>
      <w:r>
        <w:rPr/>
        <w:t>DATE       :09/09/88:</w:t>
      </w:r>
    </w:p>
    <w:p>
      <w:pPr>
        <w:pStyle w:val="PreformattedText"/>
        <w:bidi w:val="0"/>
        <w:jc w:val="left"/>
        <w:rPr/>
      </w:pPr>
      <w:r>
        <w:rPr/>
        <w:t>STRING     :This is the maximum length allowed for a field.  It is 254 cha&gt;&gt;</w:t>
      </w:r>
    </w:p>
    <w:p>
      <w:pPr>
        <w:pStyle w:val="PreformattedText"/>
        <w:bidi w:val="0"/>
        <w:jc w:val="left"/>
        <w:rPr/>
      </w:pPr>
      <w:r>
        <w:rPr/>
        <w:t>SMALL      :1:</w:t>
      </w:r>
    </w:p>
    <w:p>
      <w:pPr>
        <w:pStyle w:val="PreformattedText"/>
        <w:bidi w:val="0"/>
        <w:jc w:val="left"/>
        <w:rPr/>
      </w:pPr>
      <w:r>
        <w:rPr/>
        <w:t>BIG        :1111111111111.11100:</w:t>
      </w:r>
    </w:p>
    <w:p>
      <w:pPr>
        <w:pStyle w:val="PreformattedText"/>
        <w:bidi w:val="0"/>
        <w:jc w:val="left"/>
        <w:rPr/>
      </w:pPr>
      <w:r>
        <w:rPr/>
        <w:t>F8         : :</w:t>
      </w:r>
    </w:p>
    <w:p>
      <w:pPr>
        <w:pStyle w:val="PreformattedText"/>
        <w:bidi w:val="0"/>
        <w:jc w:val="left"/>
        <w:rPr/>
      </w:pPr>
      <w:r>
        <w:rPr/>
        <w:t>F9         : :</w:t>
      </w:r>
    </w:p>
    <w:p>
      <w:pPr>
        <w:pStyle w:val="PreformattedText"/>
        <w:bidi w:val="0"/>
        <w:jc w:val="left"/>
        <w:rPr/>
      </w:pPr>
      <w:r>
        <w:rPr/>
        <w:t>F10        : :</w:t>
      </w:r>
    </w:p>
    <w:p>
      <w:pPr>
        <w:pStyle w:val="PreformattedText"/>
        <w:bidi w:val="0"/>
        <w:jc w:val="left"/>
        <w:rPr/>
      </w:pPr>
      <w:r>
        <w:rPr/>
        <w:t>F11        : :</w:t>
      </w:r>
    </w:p>
    <w:p>
      <w:pPr>
        <w:pStyle w:val="PreformattedText"/>
        <w:bidi w:val="0"/>
        <w:jc w:val="left"/>
        <w:rPr/>
      </w:pPr>
      <w:r>
        <w:rPr/>
        <w:t>F12        : :</w:t>
      </w:r>
    </w:p>
    <w:p>
      <w:pPr>
        <w:pStyle w:val="PreformattedText"/>
        <w:bidi w:val="0"/>
        <w:jc w:val="left"/>
        <w:rPr/>
      </w:pPr>
      <w:r>
        <w:rPr/>
        <w:t>F13        : :</w:t>
      </w:r>
    </w:p>
    <w:p>
      <w:pPr>
        <w:pStyle w:val="PreformattedText"/>
        <w:bidi w:val="0"/>
        <w:jc w:val="left"/>
        <w:rPr/>
      </w:pPr>
      <w:r>
        <w:rPr/>
        <w:t>F14        : :</w:t>
      </w:r>
    </w:p>
    <w:p>
      <w:pPr>
        <w:pStyle w:val="PreformattedText"/>
        <w:bidi w:val="0"/>
        <w:jc w:val="left"/>
        <w:rPr/>
      </w:pPr>
      <w:r>
        <w:rPr/>
        <w:t>F15        : :</w:t>
      </w:r>
    </w:p>
    <w:p>
      <w:pPr>
        <w:pStyle w:val="PreformattedText"/>
        <w:bidi w:val="0"/>
        <w:jc w:val="left"/>
        <w:rPr/>
      </w:pPr>
      <w:r>
        <w:rPr/>
        <w:t>F16        : :</w:t>
      </w:r>
    </w:p>
    <w:p>
      <w:pPr>
        <w:pStyle w:val="PreformattedText"/>
        <w:bidi w:val="0"/>
        <w:jc w:val="left"/>
        <w:rPr/>
      </w:pPr>
      <w:r>
        <w:rPr/>
        <w:t>F17        : :</w:t>
      </w:r>
    </w:p>
    <w:p>
      <w:pPr>
        <w:pStyle w:val="PreformattedText"/>
        <w:bidi w:val="0"/>
        <w:jc w:val="left"/>
        <w:rPr/>
      </w:pPr>
      <w:r>
        <w:rPr/>
        <w:t>F18        : :</w:t>
      </w:r>
    </w:p>
    <w:p>
      <w:pPr>
        <w:pStyle w:val="PreformattedText"/>
        <w:bidi w:val="0"/>
        <w:jc w:val="left"/>
        <w:rPr/>
      </w:pPr>
      <w:r>
        <w:rPr/>
        <w:t>F19        : :</w:t>
      </w:r>
    </w:p>
    <w:p>
      <w:pPr>
        <w:pStyle w:val="PreformattedText"/>
        <w:bidi w:val="0"/>
        <w:jc w:val="left"/>
        <w:rPr/>
      </w:pPr>
      <w:r>
        <w:rPr/>
        <w:t>F20        :1:</w:t>
      </w:r>
    </w:p>
    <w:p>
      <w:pPr>
        <w:pStyle w:val="PreformattedText"/>
        <w:bidi w:val="0"/>
        <w:jc w:val="left"/>
        <w:rPr/>
      </w:pPr>
      <w:r>
        <w:rPr/>
        <w:t>F21        : :</w:t>
      </w:r>
    </w:p>
    <w:p>
      <w:pPr>
        <w:pStyle w:val="PreformattedText"/>
        <w:bidi w:val="0"/>
        <w:jc w:val="left"/>
        <w:rPr/>
      </w:pPr>
      <w:r>
        <w:rPr/>
        <w:t>F22        :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for more fields...</w:t>
      </w:r>
    </w:p>
    <w:p>
      <w:pPr>
        <w:pStyle w:val="PreformattedText"/>
        <w:bidi w:val="0"/>
        <w:jc w:val="left"/>
        <w:rPr/>
      </w:pPr>
      <w:r>
        <w:rPr/>
        <w:t>TES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DIR INDEX shows how each index file in the directory is inde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tells you if the selected index is a possibl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ctive database file.  If not, it tells you whic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match.   It also supports Fox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HECK will check records in the selected database fo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normal to dBASE files.  It will stop on the first record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any non-printable character.  The existence of on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haracters in a record usually means that that record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orrupted.  It checks for graphics characters an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space on an ascii character chart.  Some of th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 ones are "happy faces" an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peed and size.  DQ is a small program and can thus be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in a small amount of memory.  It can be carri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utility disk for browsing files, simple locates and c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ing selected fields to check program output, and determ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.  You don't need multiple disks of dBASE, FoxBase, or DBX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oubleshoot dBASE files.  My own benchmarks for COUNT and LO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speeds faster than DBXL and dBASE and comparable to Fox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SUM gives the count, average, maximum and minimum,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parable dBASE equivelant for comparison.  You would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program or do multiple commands to get the sam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cenerios where DQ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You are in your text editor or word processor.  To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gram, or documentation, you need to know the structure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database and how its associated indexes are indexed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hoic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ince DBXL, dBASE, and FoxBase are usually too large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another program, and programs like Brief and Word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o large to load from within DBXL, dBASE, or FoxBase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Remember where you are and quit your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Load DBXL, dBASE, or FoxBa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USE the database of interest with all the inde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Display the structure of th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Display th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Quit your databas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Re-load your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Go back to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major time in the above operation is spent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loading larg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. Escape to DOS without exiting your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un D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USE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FIELDS command will show th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DIR INDEX will tell you how all the index files are inde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turn to your 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eceived a dBASE application with no documentation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somewhere in your organization.  You are expecte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.  With the application are eight databases and fift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 By using DQ, you can quickly see how all the inde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, and by USING each of the databases in turn, you can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dexes are possible matches with which databases.  Even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 an application will not always get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Or, if it does, it takes a lot of di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on-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 The database name is part of the prompt.  (TEST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cord number and total number of records i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update of the database is shown at the upper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work area is shown at the lower right. (AREA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 command output shows that only 7 of the 20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tched the seach condition "substr(string,2,3) owe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:     1 of    20                           Last Update: 04/16/89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    :    100.30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  :  43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GICAL   :T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     :09/09/88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RING    :testi                                                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ALL     :1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G       :1111111111111.11100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2      :EEE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��������������� SUM ��������������Ŀ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        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  Count: 7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    Sum:  22222222222222.22000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Average:   3174603174603.17500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Maximum:   4444444444444.44400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Minimum:   2222222222222.22200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        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 DONE-Hit a Key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������������������������������������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9       : 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0       : 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for more fields...                                       WORK AREA 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ST2&gt;sum big for substr(string,2,3) = o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plit screens with two different databases.  The bottom line of the</w:t>
      </w:r>
    </w:p>
    <w:p>
      <w:pPr>
        <w:pStyle w:val="PreformattedText"/>
        <w:bidi w:val="0"/>
        <w:jc w:val="left"/>
        <w:rPr/>
      </w:pPr>
      <w:r>
        <w:rPr/>
        <w:t>window tells which area is active.  The two screens that follow show how</w:t>
      </w:r>
    </w:p>
    <w:p>
      <w:pPr>
        <w:pStyle w:val="PreformattedText"/>
        <w:bidi w:val="0"/>
        <w:jc w:val="left"/>
        <w:rPr/>
      </w:pPr>
      <w:r>
        <w:rPr/>
        <w:t>you can SELECT a different area (F3) quickly and the operation that is</w:t>
      </w:r>
    </w:p>
    <w:p>
      <w:pPr>
        <w:pStyle w:val="PreformattedText"/>
        <w:bidi w:val="0"/>
        <w:jc w:val="left"/>
        <w:rPr/>
      </w:pPr>
      <w:r>
        <w:rPr/>
        <w:t xml:space="preserve">performed on that database gives its results in the area selected.  In </w:t>
      </w:r>
    </w:p>
    <w:p>
      <w:pPr>
        <w:pStyle w:val="PreformattedText"/>
        <w:bidi w:val="0"/>
        <w:jc w:val="left"/>
        <w:rPr/>
      </w:pPr>
      <w:r>
        <w:rPr/>
        <w:t>the following examples, the SUM command was performed first in area 1,</w:t>
      </w:r>
    </w:p>
    <w:p>
      <w:pPr>
        <w:pStyle w:val="PreformattedText"/>
        <w:bidi w:val="0"/>
        <w:jc w:val="left"/>
        <w:rPr/>
      </w:pPr>
      <w:r>
        <w:rPr/>
        <w:t>then in area 2. (The screens have been trimmed slightly to fit on a printed</w:t>
      </w:r>
    </w:p>
    <w:p>
      <w:pPr>
        <w:pStyle w:val="PreformattedText"/>
        <w:bidi w:val="0"/>
        <w:jc w:val="left"/>
        <w:rPr/>
      </w:pPr>
      <w:r>
        <w:rPr/>
        <w:t>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 The database names are at the top of each work are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cord number and total number of records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wor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and the SELECTED message shows the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\PD\TRANS�����������Ŀ������������������\PD\PD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:     1 of    33              ��  Number:     1 of   10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_NO    :5    :                     ��ACT_NO    : 5   :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OSIT   :      345.00:              ��MAILER    :A. C. DELCO-SP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DRAWAL:      222.00:              ��ADDRESS   :              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     :02/12/87:                  ��CITY      :                    :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STATE     :  :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ZIP       :          :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PHONE     :        :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BALANCE   :     -678.20: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 </w:t>
      </w:r>
      <w:r>
        <w:rPr/>
        <w:t>SUM ����������Ŀ       ��REMARKS   :                    :    �</w:t>
      </w:r>
    </w:p>
    <w:p>
      <w:pPr>
        <w:pStyle w:val="PreformattedText"/>
        <w:bidi w:val="0"/>
        <w:jc w:val="left"/>
        <w:rPr/>
      </w:pPr>
      <w:r>
        <w:rPr/>
        <w:t>�  �                           �       ��</w:t>
      </w:r>
      <w:r>
        <w:rPr/>
        <w:t>PREV_DATE :02/11/87: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Count: 27            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Sum:        3476.34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Average:         128.75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Maximum:         543.00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Minimum:           2.00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  �                           �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DONE-Hit a Key            �      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ELECTED ��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\PD\TRANS&gt;sum deposit deposit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\PD\TRANS��������Ŀ������������������\PD\PD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:     1 of    33           ��  Number:     1 of   100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_NO    :5    :                  ��ACT_NO    : 5   :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OSIT   :      345.00:           ��MAILER    :A. C. DELCO-SP  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DRAWAL:      222.00:           ��ADDRESS   :                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     :02/12/87:               ��CITY      :                    :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STATE     :  :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ZIP       :          :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PHONE     :        :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BALANCE   :     -678.20: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RE������������ SUM ����������Ŀ: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</w:t>
      </w:r>
      <w:r>
        <w:rPr/>
        <w:t>PR�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  </w:t>
      </w:r>
      <w:r>
        <w:rPr/>
        <w:t>Count: 6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    </w:t>
      </w:r>
      <w:r>
        <w:rPr/>
        <w:t>Sum:       -3924.98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</w:t>
      </w:r>
      <w:r>
        <w:rPr/>
        <w:t>Average:        -654.16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</w:t>
      </w:r>
      <w:r>
        <w:rPr/>
        <w:t>Maximum:           0.00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</w:t>
      </w:r>
      <w:r>
        <w:rPr/>
        <w:t>Minimum:       -3228.67   �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  �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� </w:t>
      </w:r>
      <w:r>
        <w:rPr/>
        <w:t>DONE-Hit a Key            �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�  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�                             </w:t>
      </w:r>
      <w:r>
        <w:rPr/>
        <w:t>SELEC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\PD\PD&gt;sum balance balance &lt;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which of the following are important to yo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.  I suggest you place DQ.EXE somewhere in your pat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it from an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You may not change your default directory while in 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AND and OR have not yet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FOR STATE = KANS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OT STATE KANS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OT NAME = "Richard Dow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salary &lt; 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FOR STATE = KANS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 NOT FEMALE                   ( FEMALE is a Logical fiel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FOR NOT M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 tax &gt;=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tax tax &gt;=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 salary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FOR STATE = KANSAS AND FEM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FOR NAME = "Richard Dower" AND STATE KANS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SALARY FOR TITLE = "MANAGER" OR TITLE = "SUPERVIS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command line will not wrap.  The limit for one command is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  If you open a file tha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has an extremely long path name, you will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er available command line.  Since all the command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to two characters and since .and. and .or.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mplemented, this should not be a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No printout of the information beyond screen dumps i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ields longer than 66 characters are only partially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no effect on the files I normally use but others may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 full 254 characters. 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between records without using LOCATE, SKIP or GO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ursor ke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Up = up one record       Ctrl + Home = Top of Fil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= down one record     Ctrl + End  = Bottom of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ove back through up to 10 previously entered commands by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and down cursor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n the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ns does not toggle between insert and overwrite.  It insert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under the cursor.  To insert a word, press Ins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Arrow -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-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- 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-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- start of a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- end of a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 - insert one space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 exis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Right arrow - nex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+ Left arrow -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 - clears a field and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he current database for bad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d record is any record containing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space and above the ~ character.  That is,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and above 126 on an ascii character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se characters were in a record, it would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at record had been corru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stops at the first record that is b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more bad records, run &amp;2CHE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COUNT [FOR] [NOT] &lt;field&gt; [=, &gt;, &gt;=, &lt;, &lt;=]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occurances, or non-occurances, of value in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ing starts from and includes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containing spaces should be surrounded by double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CO NOT CITY "OVERLAND PAR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ST 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FOR NOT ZIPCODE = 662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ZIPCODE = "6621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name "Richard Dow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SALARY &gt;= 5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for taxes &lt; 100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left(depart,3) M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right(zip,3) 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 substr(address,5,6) "OAK 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&gt;, &lt;, &gt;=, and &lt;= are for numeric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 illustrating the COU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database is CFS64111 (note the prompt on the bottom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ed field is LOCAL and is a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:     1 of  16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:DOWER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    :RICHARD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PRIM   :13943 WEST 113TH STREET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PRIM   :7521 WEST 96TH TERRACE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:DOW52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:OVERLAND PA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 :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  :6621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4      :231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:31:     ������� COUNT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   :F: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F        :O:      �  Count = 1330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    :T: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      :F:      �  DONE  Press a Key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      :F: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ITARY   :F: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     :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DATE     :03/01/89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_DATE     :  /  /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   :1A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S64111&gt;co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below, the light bar was positioned over the file ADJ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he file, simply press RETURN when the light bar is ov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file name.  Optionally, you could have typed USE ADJ0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.  When a database is opened, its name becomes p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 on the command line so you always know the activ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- right one file (wraps to next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Arrow  - left one file  (wraps to previous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Arrow  - up one row     (wraps to bottom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Arrow  - down one row   (wraps to top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- previous page 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- next page     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in the lower right hand corner of the screen it sh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urrent display is 1 of 3.  There are two more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base files (use the PgUp and PgDn keys to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screen from the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 </w:t>
      </w:r>
      <w:r>
        <w:rPr/>
        <w:t>DATABASE FILES ���������������������������ͻelp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0      ADJ1      ADJ11212  ADJ2      ADJ3      ADJ4      ADJ5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6      ADJ66212  ADJ7      ADJ8      ADJA      ADJB      ADJC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D      ADJI      ADJJ      ADJK      ADJL      ADJM      ADJN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O      ADJP      ADJR      ADJS      ADJT      ADJU      ADJV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W      ADJX      ADJY      ADJZ      BIGFIELD  CFS       CFS66102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FSP      CFSPLUS   CFSTEST   CFS_LONG  FIV0      FIV1      FIV11212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V2      FIV3      FIV4      FIV5      FIV6      FIV66212  FIV7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V8      FIVA      FIVB      FIVC      FIVD      FIVI      FIVJ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VK      FIVL      FIVM      FIVN      FIVO      FIVP      FIVR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VS      FIVT      FIVU      FIVV      FIVW      FIVX      FIVY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VZ      FOU0      FOU1      FOU11212  FOU2      FOU3      FOU4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5      FOU6      FOU66212  FOU7      FOU8      FOUA      FOUB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C      FOUD      FOUI      FOUJ      FOUK      FOUL      FOUM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N      FOUO      FOUP      FOUR      FOUS      FOUT      FOUU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V      FOUW      FOUX      FOUY      FOUZ      MORE      ONE0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1      ONE11212  ONE2      ONE3      ONE4      ONE5      ONE6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66212  ONE7      ONE8      ONEA      ONEB      ONEC      ONED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I      ONEJ      ONEK      ONEL      ONEM      ONEN      ONEO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Records :  9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 Update :  11/09/86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ields :  12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ord Size :  52                                         Page:1 of 3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below, CFSTEST.DBF was the activ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built some absurdly large indexes just to quickly demonstrat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Q.  The index CFS and CFSPLUS are similar except CFSPLUS is index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with a field called FAST, while CFS is indexed on a file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contain that particular field.  At first glance it appears a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exes would both work.  DQ finds the offending field even though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mbedded in a subs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the asterisk before an index file name marks that index as a FoxB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, i.e. it has the extension IDX instead of the NDX extension of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 sample screen from the DIR INDEX command showing an index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atch the active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STEST is the active database and the light bar was positione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CFSPLUS.  Notice how the index is displayed without spl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field names and that the offending field name was fou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it was within a substr() function.  If by any chance you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that approaches 200 characters, the bottom line may en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mark.  This signifies that there is a small amou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remaining that wouldn't fit in the alloted display space.  I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bably be the slowest dBASE application ever written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INDEX FILE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0      CFS       CFSPLUS   FIV0      FOU0     *LAST      NAME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0      ROUTE     SEV0      SIX0     *TEST      THR0      TWO0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USER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+TWO+THREE+LEFT(FOUR,1)+RIGHT(FIVE,1)+SIX+SEVEN+EIGHT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+SUBSTR(FIRST,1,2)+NEW_PRIM+LEFT(OLD_PRIM,2)+SUBSTR(FAST,2,10)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+EIGHTEE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 a CFSTEST index. Field FAST is not in CFSTEST          Page:1 of 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al sample screen from the DIR INDEX command showing an index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match the active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STEST is the active database and the light bar was positione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 file CFS.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INDEX FILE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J0      CFS       CFSPLUS   FIV0      FOU0     *LAST      NAME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0      ROUTE     SEV0      SIX0     *TEST      THR0      TWO0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USER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+TWO+THREE+SUBSTR(FOUR,2,3)+RIGHT(SIX,1)+SEVEN+EIGHT+NINE+TEN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+ELEVEN+TWELVE+THIRTEEN+FOURTEEN+FIFTEEN+SIXTEEN+SEVENTEEN+EIGHTEEN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ssible index for CFSTEST                                 Page:1 of 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creen for the FIELDS command.  All the fields ar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type, size, and decimal places.  If there are more than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when you press a key the remaining fields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types are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=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FIELDS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eld      T  Size D     Field      T  Size D     Field      T  Size 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LAST       C    20 0  23 THREE      C     2 0  45 T25        C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FIRST      C    13 0  24 FOUR       C     3 0  46 F46        C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NEW_PRIM   C    32 0  25 FIVE       C     2 0  47 F47        C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OLD_PRIM   C    26 0  26 SIX        C     2 0  48 F48        N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CODE       C     6 0  27 SEVEN      C     2 0  49 F49        L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CITY       C    13 0  28 EIGHT      C     1 0  50 F50        N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STATE      C     2 0  29 NINE       C     1 0  51 F51        N     1 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ZIP        C     5 0  30 TEN        C     1 0  52 F52        N     3 1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PLUS4      C     4 0  31 ELEVEN 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USER       C     2 0  32 TWELVE 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FOREIGN    L     1 0  33 THIRTEEN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DNF        C     1 0  34 FOURTEEN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LOCAL      L     1 0  35 FIFTEEN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INDIV      L     1 0  36 SIXTEEN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TEMP       L     1 0  37 SEVENTEEN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MILITARY   L     1 0  38 EIGHTEEN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FORTH      L     1 0  39 NINETEEN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E_DATE     D     8 0  40 TWENTY 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T_DATE     D     8 0  41 TWENTYONE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UNIQUE     C     3 0  42 TWENTYTWO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ONE        C     2 0  43 TWENEYTHRE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TWO        C     2 0  44 T24        C     1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Press a Key 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GOTO &lt;record 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record number and display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o to the top record,  GO 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the last record, GO &lt;number of recor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HELP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HELP alone, you will be given a light bar menu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.  Simply place the light bar over any comman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get the full command explanation, usually with ex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o directly to the help screen for a command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HELP followed by the command, or its abbrevi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HELP 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 while at the command line prompt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verview help screen.  Pressing F1 while viewing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you help about selecting files from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LOCATE [FOR] [NOT] &lt;field&gt; [=, &gt;, &lt; , &gt;=, &lt;=]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next occurance, or non-occarance of value in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containing spaces should be surrounded by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O NOT CITY "OVERLAND PAR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ST 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 FOR NOT ZIPCODE 662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 ZIPCODE = "6621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or name "Richard Dow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SALARY &gt;= 5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for taxes &lt; 100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left(depart,3) M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not right(zip,3) 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 substr(address,5,6) "OAK 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&gt;, &lt;, &gt;=, and &lt;= are for numeric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next match for previous 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LOCATE or NEXT fails to find a match, a messag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dicating the end of file was reached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ll files and exit from D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RELATE &lt;field1&gt; &lt;field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es two databases on a common fie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&lt;field1&gt; is a character field in the database in work are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&lt;field2&gt; is a character field in the database in work area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&lt;field1&gt; and &lt;field2&gt; are the sam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ORK AREA 1 must be the currently selected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two files are RELATEd, any movement in the file in work area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ause DQ to search in work area 2 for a record where field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field1 in area 1.   If there is no corresponding recor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2, the bottom right of the area 2 window will display "NO MATCH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is in split screen only.  When the screen is not spl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lation is still active behind the sc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WORK AREA 2 the relation is temporarily turn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WORK AREA 1 again, the records are syncronized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urn off the relation, either USE another file in either work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ter RELATE with no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You have a PAYROLL database with only Social Securit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the information.  You wish to know which record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hich employee.  Your EMPLOYEE database also has a So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Number field.  You could write a dBASE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AY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ON SSN TO PSS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EMPLOY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ON SSN TO ESS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LATION TO SSN INTO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e two files will be syncronized. To view both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ould require considerable programming 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 SAY commands to format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Q you don't need indexes.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ORK AREA 1       (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ORK AREA 2       (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ORK AREA 1 again (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SSN S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ates the SSN field in PAYROLL to SSN in EMPLOY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ny movement in the PAYROLL file will cause DQ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SN in the EMPLOYEE file.  If the screen is split (F4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view both records at the same time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to display any set of fields in eithe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creen for the REL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EST.DBF and TEST2.DBF have been related on fields KEY and KEY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 that these two fields match in the two databases. 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ve within area 1 (TEST.DBF) the record in area 2 (TEST2.DBF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that matches the related field in area 1.  If there is no mat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right corner of area 2 will display "NO M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TEST����������������Ŀ������������������TEST2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:     3 of    20              ��  Number:    20 of    20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    :9999999.99:                ��NUMBER    :       .10: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  :9999:                      ��INTEGER   :9999: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GICAL   :T:                         ��LOGICAL   :T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      :07/07/87:                  ��DATE      :08/08/81: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RING    :DOWER                    &gt;&gt;��STRING    :DOWER                    &gt;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ALL     :3:                         ��SMALL     :6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G       :3333333333333.33300:       ��BIG       :6666666666666.66600: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       :XXX:                       ��KEY2      :XXX: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STR    :273 :                      ��F9 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0       : :                         ��F10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1       :W:                         ��F11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2       : :                         ��F12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3       : :                         ��F13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4       : :                         ��F14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5       : :                         ��F15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6       : :                         ��F16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7       : :                         ��F17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8       : :                         ��F18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9       : :                         ��F19       : :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0       : :                         ��F20       : 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for more fields...       SELECTED �� F2 for more fields...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SKIP [NEXT] [-] &lt;numb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forward or back number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kip past the beginning of the file, you will be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record number 1.  If you skip past the end of th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ositioned on the last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record size, header size, and number of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ly opened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SUM field [ [FOR] [NOT] &lt;field&gt; [=,&gt;,&lt;,&gt;=,&lt;=] value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cords the SUM was derived fro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s well as the average, maximum and 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containing spaces should be surrounded by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SUM salary FOR POSITION =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sa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allowance FOR NOT ZIPCODE = 662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fica CITY "OVERLAND PAR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regist PROGRAM D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salary salary &gt;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salary for taxes &gt;= 5000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val(numst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val(numstr) hiredate &gt; 03/05/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salary left(code,3) M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withdraw right(zip,3) 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deposit for not substr(state,4,5) "TH C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&gt;, &lt;, &gt;=, and &lt;= are for numeric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always starts from, and includes, the current recor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.  If you wish to SUM an entire database, be sur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record numb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 illustrating the SU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database is 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utput of SUM is adjusted to reflect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eing SUMed.  The output of the first example shows 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width 19 and decimal places 5. (19 is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dth allowed).  The second example shows the output of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eld with width 1 and no decimals.  By dynamically adju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, your answers will be in the format of the origi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:     1 of     6                     Last Update: 04/05/89</w:t>
      </w:r>
    </w:p>
    <w:p>
      <w:pPr>
        <w:pStyle w:val="PreformattedText"/>
        <w:bidi w:val="0"/>
        <w:jc w:val="left"/>
        <w:rPr/>
      </w:pPr>
      <w:r>
        <w:rPr/>
        <w:t>NUMBER     :    100.30:</w:t>
      </w:r>
    </w:p>
    <w:p>
      <w:pPr>
        <w:pStyle w:val="PreformattedText"/>
        <w:bidi w:val="0"/>
        <w:jc w:val="left"/>
        <w:rPr/>
      </w:pPr>
      <w:r>
        <w:rPr/>
        <w:t>INTEGER    :  43:</w:t>
      </w:r>
    </w:p>
    <w:p>
      <w:pPr>
        <w:pStyle w:val="PreformattedText"/>
        <w:bidi w:val="0"/>
        <w:jc w:val="left"/>
        <w:rPr/>
      </w:pPr>
      <w:r>
        <w:rPr/>
        <w:t>LOGICAL    :T:</w:t>
      </w:r>
    </w:p>
    <w:p>
      <w:pPr>
        <w:pStyle w:val="PreformattedText"/>
        <w:bidi w:val="0"/>
        <w:jc w:val="left"/>
        <w:rPr/>
      </w:pPr>
      <w:r>
        <w:rPr/>
        <w:t>DATE       :09/09/88:</w:t>
      </w:r>
    </w:p>
    <w:p>
      <w:pPr>
        <w:pStyle w:val="PreformattedText"/>
        <w:bidi w:val="0"/>
        <w:jc w:val="left"/>
        <w:rPr/>
      </w:pPr>
      <w:r>
        <w:rPr/>
        <w:t>STRING     :testi                                                             &gt;&gt;</w:t>
      </w:r>
    </w:p>
    <w:p>
      <w:pPr>
        <w:pStyle w:val="PreformattedText"/>
        <w:bidi w:val="0"/>
        <w:jc w:val="left"/>
        <w:rPr/>
      </w:pPr>
      <w:r>
        <w:rPr/>
        <w:t>SMALL      :1:</w:t>
      </w:r>
    </w:p>
    <w:p>
      <w:pPr>
        <w:pStyle w:val="PreformattedText"/>
        <w:bidi w:val="0"/>
        <w:jc w:val="left"/>
        <w:rPr/>
      </w:pPr>
      <w:r>
        <w:rPr/>
        <w:t>BIG        :1111111111111.11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</w:t>
      </w:r>
      <w:r>
        <w:rPr/>
        <w:t>SUM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Count: 6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Sum:  23333333333333.33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verage:   3888888888888.888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aximum:   6666666666666.666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inimum:      9999999999.0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ONE-Hit a Ke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&gt;sum b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Sample screen illustrating the SUM command using a condition.</w:t>
      </w:r>
    </w:p>
    <w:p>
      <w:pPr>
        <w:pStyle w:val="PreformattedText"/>
        <w:bidi w:val="0"/>
        <w:jc w:val="left"/>
        <w:rPr/>
      </w:pPr>
      <w:r>
        <w:rPr/>
        <w:t>NOTE: only 3 records matched the condition so the average reflects</w:t>
      </w:r>
    </w:p>
    <w:p>
      <w:pPr>
        <w:pStyle w:val="PreformattedText"/>
        <w:bidi w:val="0"/>
        <w:jc w:val="left"/>
        <w:rPr/>
      </w:pPr>
      <w:r>
        <w:rPr/>
        <w:t xml:space="preserve">the sum divided by 3.  </w:t>
      </w:r>
    </w:p>
    <w:p>
      <w:pPr>
        <w:pStyle w:val="PreformattedText"/>
        <w:bidi w:val="0"/>
        <w:jc w:val="left"/>
        <w:rPr/>
      </w:pPr>
      <w:r>
        <w:rPr/>
        <w:t>The active database 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:     1 of     6                          Last Update: 04/05/89</w:t>
      </w:r>
    </w:p>
    <w:p>
      <w:pPr>
        <w:pStyle w:val="PreformattedText"/>
        <w:bidi w:val="0"/>
        <w:jc w:val="left"/>
        <w:rPr/>
      </w:pPr>
      <w:r>
        <w:rPr/>
        <w:t>NUMBER     :    100.30:</w:t>
      </w:r>
    </w:p>
    <w:p>
      <w:pPr>
        <w:pStyle w:val="PreformattedText"/>
        <w:bidi w:val="0"/>
        <w:jc w:val="left"/>
        <w:rPr/>
      </w:pPr>
      <w:r>
        <w:rPr/>
        <w:t>INTEGER    :  43:</w:t>
      </w:r>
    </w:p>
    <w:p>
      <w:pPr>
        <w:pStyle w:val="PreformattedText"/>
        <w:bidi w:val="0"/>
        <w:jc w:val="left"/>
        <w:rPr/>
      </w:pPr>
      <w:r>
        <w:rPr/>
        <w:t>LOGICAL    :T:</w:t>
      </w:r>
    </w:p>
    <w:p>
      <w:pPr>
        <w:pStyle w:val="PreformattedText"/>
        <w:bidi w:val="0"/>
        <w:jc w:val="left"/>
        <w:rPr/>
      </w:pPr>
      <w:r>
        <w:rPr/>
        <w:t>DATE       :09/09/88:</w:t>
      </w:r>
    </w:p>
    <w:p>
      <w:pPr>
        <w:pStyle w:val="PreformattedText"/>
        <w:bidi w:val="0"/>
        <w:jc w:val="left"/>
        <w:rPr/>
      </w:pPr>
      <w:r>
        <w:rPr/>
        <w:t>STRING     :testi                                                             &gt;&gt;</w:t>
      </w:r>
    </w:p>
    <w:p>
      <w:pPr>
        <w:pStyle w:val="PreformattedText"/>
        <w:bidi w:val="0"/>
        <w:jc w:val="left"/>
        <w:rPr/>
      </w:pPr>
      <w:r>
        <w:rPr/>
        <w:t>SMALL      :1:</w:t>
      </w:r>
    </w:p>
    <w:p>
      <w:pPr>
        <w:pStyle w:val="PreformattedText"/>
        <w:bidi w:val="0"/>
        <w:jc w:val="left"/>
        <w:rPr/>
      </w:pPr>
      <w:r>
        <w:rPr/>
        <w:t>BIG        :1111111111111.11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SUM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Count: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Sum:   6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verage:   2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aximum:   3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inimum: 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ONE-Hit a Ke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&gt;sum small date &gt; 07/08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USE [path]&lt;database file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s a databas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ecord in the databas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ore than a screen full of fields, F2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rough the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llows you to open databases in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DIR command only look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USE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:\FOX\ACCOUNTING\ACTIV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supported by DQ are designed to be used one at a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ith selected commands.  When using a function, do not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bedded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RIGHT           WR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(month)      left (code,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(code,3)    left( code,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(key,4)    left(code,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(left(salary,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(field,n)  - returns a string that is the first n characters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(field,n) - returns a string that is the last n characters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STR(field, start,n) - returns a string that starts at location "start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field and is 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hich allow LEFT(), RIGHT() and SUBSTR(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 (only for the conditional portion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NUMBER SUBSTR(NAME,3,2)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VAL(NUMSTR) RIGHT(ZIP,2)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SALARY FOR LEFT(TITLE,7) =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LATE does not yet support relations built on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 LEFT(NAME,5) D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RIGHT(ZIP,2)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OR LEFT(CITY,8) = "NEW YO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 right(key,3) "XY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substr(state,6,5) CAR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substr(state,4,5) "TH 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(field)         - returns the numeric equivelent of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sum numeric data stored in charac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hich allow VAL(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VAL(SAL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  VAL(depos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val(withdraw) for usedate &gt; 01/09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val(withdraw) right(zip,2)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tests to help you get started.  If you play with the following </w:t>
      </w:r>
    </w:p>
    <w:p>
      <w:pPr>
        <w:pStyle w:val="PreformattedText"/>
        <w:bidi w:val="0"/>
        <w:jc w:val="left"/>
        <w:rPr/>
      </w:pPr>
      <w:r>
        <w:rPr/>
        <w:t>commands on the sample databases, you will quickly find the speed</w:t>
      </w:r>
    </w:p>
    <w:p>
      <w:pPr>
        <w:pStyle w:val="PreformattedText"/>
        <w:bidi w:val="0"/>
        <w:jc w:val="left"/>
        <w:rPr/>
      </w:pPr>
      <w:r>
        <w:rPr/>
        <w:t>and power of D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with the documentation are a few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.DBF  - contains several numeric fields of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e field, many character fields, and several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 is the largest width possible for a dBASE numeric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, which is the smallest width possible for a numeric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the longest possible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is a 3 digit character field used to demonstrat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 command.  The file TEST2 has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called KEY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STR is a field of numeric data stored in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o demonstrate the VAL()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also has 128 fields, the most allowed by d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interesting tests to run on TES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B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BIG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s only the records where LOGICAL is 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BIG NOT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s only the records where LOGICAL is .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FIELD128 date &gt; 01/01/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the definition of all 128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 INTEGER &gt;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INTEGER &lt;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some fun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VAL(NUMS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LEFT(STRING,3) 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 RIGHT(NUMSTR,2)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val(numstr) substr(string,3,3) 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monstrate the different work areas and the RELAT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until you have selected WORK AREA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again to select WORK AREA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ES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a few times and between presses move arou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files, use the SUM comman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plit the screen.  Now you can see bo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ttom of the screen tells which one i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Press F3 several times to see how the scree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 Now perform several operations on each and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is displayed in the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ORK AREA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 KEY KEY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late the field KEY in TEST to the field KEY2 in TEST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rresponding match in TEST2, a message will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right of the WORK AREA 2 screen (split screen 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within TEST using the PgUp, PgDn, Ctrl+Home, and Ctrl+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Also try LOCATE, GOTO, and SKIP.  You will notice how nic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are matched between TEST and TEST2.  You may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to display a different set of fields in either work area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will continue to match up.  If you unspli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F4, the records will still match.  You can se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F3 and checking work area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select WORK AREA 2, the relation is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.  When you select WORK AREA 1 again, the recor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yncronized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SE another file or enter RELATE without any fiel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off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dex files have been included to demonstrate DQ's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index types and which fields are not in the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.NDX  - index file which matches TEST but not TEST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.IDX  - FoxBase index file which matches both TEST and TEST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2.DBF - similar to TEST but with one field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2.IDX - FoxBase index which matches TEST2 but no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how DQ handles index information, USE TEST.  Now, enter the</w:t>
      </w:r>
    </w:p>
    <w:p>
      <w:pPr>
        <w:pStyle w:val="PreformattedText"/>
        <w:bidi w:val="0"/>
        <w:jc w:val="left"/>
        <w:rPr/>
      </w:pPr>
      <w:r>
        <w:rPr/>
        <w:t>command DIR INDEX.  Move the light bar over each of the indexes and</w:t>
      </w:r>
    </w:p>
    <w:p>
      <w:pPr>
        <w:pStyle w:val="PreformattedText"/>
        <w:bidi w:val="0"/>
        <w:jc w:val="left"/>
        <w:rPr/>
      </w:pPr>
      <w:r>
        <w:rPr/>
        <w:t>not the information displayed at the bottom of the window.  Now,</w:t>
      </w:r>
    </w:p>
    <w:p>
      <w:pPr>
        <w:pStyle w:val="PreformattedText"/>
        <w:bidi w:val="0"/>
        <w:jc w:val="left"/>
        <w:rPr/>
      </w:pPr>
      <w:r>
        <w:rPr/>
        <w:t>USE TEST2 and move the light bar around again.  Note how DQ matches</w:t>
      </w:r>
    </w:p>
    <w:p>
      <w:pPr>
        <w:pStyle w:val="PreformattedText"/>
        <w:bidi w:val="0"/>
        <w:jc w:val="left"/>
        <w:rPr/>
      </w:pPr>
      <w:r>
        <w:rPr/>
        <w:t>the file with its corresponding index files and lets you know which</w:t>
      </w:r>
    </w:p>
    <w:p>
      <w:pPr>
        <w:pStyle w:val="PreformattedText"/>
        <w:bidi w:val="0"/>
        <w:jc w:val="left"/>
        <w:rPr/>
      </w:pPr>
      <w:r>
        <w:rPr/>
        <w:t>field is not in the database if the index file is not a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